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55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22 январ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Клейн Юлии Алексеевны, родившейся 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* об административном правонарушении от 10.12.2024 года следует, что 05.11.2024 года индивидуальному предпринимателю Клейн Ю.А. почтовым отправлением направлено уведомление от 01.11.2024 года № * о вызове на рабочее совещание в формате «круглого стола», в котором ей предлагалось явиться 19.11.2024 года в 10.00 часов в ИФНС России по г. Сургут ХМАО-Югры, ул. Геологическая, 2, каб. 115, для дачи пояснений по вопросу не представления налоговых деклараций по налогу на добавленную стоимость за 1,2,3 кварталы 2022, 3 квартал 2023, 1,2,3, кварталы 2024 г., а также не представления декларации по налогу на доходы физических лиц (форма 3-НДФЛ). Уведомление получено адресатом 07.11.2024 года. Однако, в установленное время и место Клейн Ю.А. не явилась, о причинах неявки, наличии обстоятельств, исключающих возможность явиться в назначенное время не сообщила. Таким образом, 19.11.2024 года индивидуальный предприниматель Клейн Ю.А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Клейн Ю.А.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 года </w:t>
      </w:r>
      <w:r>
        <w:rPr>
          <w:sz w:val="28"/>
          <w:szCs w:val="28"/>
        </w:rPr>
        <w:t>№ 28924</w:t>
      </w:r>
      <w:r>
        <w:rPr>
          <w:color w:val="000099"/>
          <w:sz w:val="28"/>
          <w:szCs w:val="28"/>
        </w:rPr>
        <w:t>; сведениями о прохождении почтового отправления;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Клейн Ю.А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Клейн Ю.А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Клейн Ю.А., </w:t>
      </w:r>
      <w:r>
        <w:rPr>
          <w:color w:val="000099"/>
          <w:sz w:val="28"/>
          <w:szCs w:val="28"/>
        </w:rPr>
        <w:t>ранее не привлекавшей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го предпринимателя Клейн Юлию Алексеевну признать виновной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